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6-K 1 tm247259d1_6k.htm FORM 6-K</w:t>
      </w:r>
    </w:p>
    <w:p>
      <w:pPr>
        <w:pStyle w:val="Normal"/>
        <w:spacing w:before="0" w:after="37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76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right="26" w:hanging="10"/>
        <w:jc w:val="center"/>
        <w:rPr>
          <w:b/>
          <w:b/>
          <w:sz w:val="16"/>
        </w:rPr>
      </w:pPr>
      <w:r>
        <w:rPr>
          <w:b/>
          <w:sz w:val="16"/>
        </w:rPr>
        <w:t>SECURITIES AND EXCHANGE COMMISSION</w:t>
      </w:r>
    </w:p>
    <w:p>
      <w:pPr>
        <w:pStyle w:val="Normal"/>
        <w:spacing w:before="0" w:after="0"/>
        <w:ind w:left="16" w:right="18" w:hanging="10"/>
        <w:jc w:val="center"/>
        <w:rPr>
          <w:b/>
          <w:b/>
          <w:sz w:val="16"/>
        </w:rPr>
      </w:pPr>
      <w:r>
        <w:rPr>
          <w:b/>
          <w:sz w:val="16"/>
        </w:rPr>
        <w:t>Washington, D.C. 20549</w:t>
      </w:r>
    </w:p>
    <w:p>
      <w:pPr>
        <w:pStyle w:val="Normal"/>
        <w:spacing w:before="0" w:after="37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100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hanging="10"/>
        <w:jc w:val="center"/>
        <w:rPr>
          <w:b/>
          <w:b/>
          <w:sz w:val="16"/>
        </w:rPr>
      </w:pPr>
      <w:r>
        <w:rPr>
          <w:b/>
          <w:sz w:val="16"/>
        </w:rPr>
        <w:t>FORM 6-K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right="16" w:hanging="10"/>
        <w:jc w:val="center"/>
        <w:rPr>
          <w:b/>
          <w:b/>
          <w:sz w:val="16"/>
        </w:rPr>
      </w:pPr>
      <w:r>
        <w:rPr>
          <w:b/>
          <w:sz w:val="16"/>
        </w:rPr>
        <w:t>REPORT OF A FOREIGN ISSUER</w:t>
      </w:r>
    </w:p>
    <w:p>
      <w:pPr>
        <w:pStyle w:val="Normal"/>
        <w:spacing w:before="0" w:after="0"/>
        <w:ind w:left="16" w:right="7" w:hanging="10"/>
        <w:jc w:val="center"/>
        <w:rPr>
          <w:b/>
          <w:b/>
          <w:sz w:val="16"/>
        </w:rPr>
      </w:pPr>
      <w:r>
        <w:rPr>
          <w:b/>
          <w:sz w:val="16"/>
        </w:rPr>
        <w:t>PURSUANT TO RULE 13A-16 OR 15D-16</w:t>
      </w:r>
    </w:p>
    <w:p>
      <w:pPr>
        <w:pStyle w:val="Normal"/>
        <w:spacing w:before="0" w:after="0"/>
        <w:ind w:left="16" w:right="48" w:hanging="10"/>
        <w:jc w:val="center"/>
        <w:rPr>
          <w:b/>
          <w:b/>
          <w:sz w:val="16"/>
        </w:rPr>
      </w:pPr>
      <w:r>
        <w:rPr>
          <w:b/>
          <w:sz w:val="16"/>
        </w:rPr>
        <w:t>OF THE SECURITIES EXCHANGE ACT OF 1934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right="17" w:hanging="10"/>
        <w:jc w:val="center"/>
        <w:rPr>
          <w:b/>
          <w:b/>
          <w:sz w:val="16"/>
        </w:rPr>
      </w:pPr>
      <w:r>
        <w:rPr>
          <w:b/>
          <w:sz w:val="16"/>
        </w:rPr>
        <w:t>For February 26, 2024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00"/>
        <w:ind w:left="4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2295" cy="7620"/>
                <wp:effectExtent l="0" t="0" r="0" b="0"/>
                <wp:docPr id="1" name="Group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" style="position:absolute;margin-left:0pt;margin-top:0pt;width:145.85pt;height:0.6pt" coordorigin="0,0" coordsize="2917,12">
                <v:shape id="shape_0" ID="Shape 1651" coordsize="1852127,9144" path="m0,0l1852127,0l1852127,9144l0,9144l0,0e" fillcolor="black" stroked="f" o:allowincell="f" style="position:absolute;left:0;top:0;width:29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9" w:hanging="0"/>
        <w:rPr/>
      </w:pPr>
      <w:r>
        <w:rPr/>
        <w:t>QIWI plc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578" w:right="1575" w:hanging="10"/>
        <w:jc w:val="center"/>
        <w:rPr>
          <w:sz w:val="16"/>
        </w:rPr>
      </w:pPr>
      <w:r>
        <w:rPr>
          <w:sz w:val="16"/>
        </w:rPr>
        <w:t>12-14 Kennedy Ave.</w:t>
      </w:r>
    </w:p>
    <w:p>
      <w:pPr>
        <w:pStyle w:val="Normal"/>
        <w:spacing w:before="0" w:after="0"/>
        <w:ind w:left="1578" w:right="1612" w:hanging="10"/>
        <w:jc w:val="center"/>
        <w:rPr>
          <w:sz w:val="16"/>
        </w:rPr>
      </w:pPr>
      <w:r>
        <w:rPr>
          <w:sz w:val="16"/>
        </w:rPr>
        <w:t>Kennedy Business Centre, 2nd Floor, Office 203</w:t>
      </w:r>
    </w:p>
    <w:p>
      <w:pPr>
        <w:pStyle w:val="Normal"/>
        <w:spacing w:before="0" w:after="0"/>
        <w:ind w:left="1578" w:right="1586" w:hanging="10"/>
        <w:jc w:val="center"/>
        <w:rPr>
          <w:sz w:val="16"/>
        </w:rPr>
      </w:pPr>
      <w:r>
        <w:rPr>
          <w:sz w:val="16"/>
        </w:rPr>
        <w:t>1087 Nicosia Cypru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sz w:val="16"/>
        </w:rPr>
        <w:t>(</w:t>
      </w:r>
      <w:r>
        <w:rPr>
          <w:i/>
          <w:sz w:val="16"/>
        </w:rPr>
        <w:t>Address of principal executive offices</w:t>
      </w:r>
      <w:r>
        <w:rPr>
          <w:sz w:val="16"/>
        </w:rPr>
        <w:t>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00"/>
        <w:ind w:left="4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2295" cy="7620"/>
                <wp:effectExtent l="0" t="0" r="0" b="0"/>
                <wp:docPr id="2" name="Group 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1" style="position:absolute;margin-left:0pt;margin-top:0pt;width:145.85pt;height:0.6pt" coordorigin="0,0" coordsize="2917,12">
                <v:shape id="shape_0" ID="Shape 1653" coordsize="1852127,9144" path="m0,0l1852127,0l1852127,9144l0,9144l0,0e" fillcolor="black" stroked="f" o:allowincell="f" style="position:absolute;left:0;top:0;width:29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ndicate by check mark whether the registrant files or will file annual reports under cover of Form 20-F or Form 40-F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578" w:right="1567" w:hanging="10"/>
        <w:jc w:val="center"/>
        <w:rPr>
          <w:sz w:val="16"/>
        </w:rPr>
      </w:pPr>
      <w:r>
        <w:rPr>
          <w:sz w:val="16"/>
        </w:rPr>
        <w:t>Form 20-F x Form 40-F ¨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ndicate by check mark whether the registrant by furnishing the information contained in this Form is also thereby furnishing the information to the Commission pursuant to Rule 12g3-2(b) under the Securities Exchange Act of 1934.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578" w:right="1577" w:hanging="1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60</wp:posOffset>
                </wp:positionH>
                <wp:positionV relativeFrom="page">
                  <wp:posOffset>243840</wp:posOffset>
                </wp:positionV>
                <wp:extent cx="7431405" cy="38100"/>
                <wp:effectExtent l="635" t="1270" r="0" b="635"/>
                <wp:wrapTopAndBottom/>
                <wp:docPr id="3" name="Group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38160"/>
                          <a:chOff x="0" y="0"/>
                          <a:chExt cx="7431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147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152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431480" cy="900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8" style="position:absolute;margin-left:4.8pt;margin-top:19.2pt;width:585.15pt;height:3pt" coordorigin="96,384" coordsize="11703,60">
                <v:shape id="shape_0" ID="Shape 1655" coordsize="7431375,15244" path="m0,0l7431375,0l7431375,15244l0,15244l0,0e" fillcolor="black" stroked="f" o:allowincell="f" style="position:absolute;left:96;top:384;width:1170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656" coordsize="7431375,9144" path="m0,0l7431375,0l7431375,9144l0,9144l0,0e" fillcolor="black" stroked="f" o:allowincell="f" style="position:absolute;left:96;top:430;width:1170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0515</wp:posOffset>
                </wp:positionH>
                <wp:positionV relativeFrom="page">
                  <wp:posOffset>769620</wp:posOffset>
                </wp:positionV>
                <wp:extent cx="1852295" cy="7620"/>
                <wp:effectExtent l="635" t="0" r="0" b="1270"/>
                <wp:wrapTopAndBottom/>
                <wp:docPr id="4" name="Group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9" style="position:absolute;margin-left:224.45pt;margin-top:60.6pt;width:145.85pt;height:0.6pt" coordorigin="4489,1212" coordsize="2917,12">
                <v:shape id="shape_0" ID="Shape 1659" coordsize="1852127,9144" path="m0,0l1852127,0l1852127,9144l0,9144l0,0e" fillcolor="black" stroked="f" o:allowincell="f" style="position:absolute;left:4489;top:1212;width:291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Yes ¨     No x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f ''Yes'' is marked, indicate below the file number assigned to the registrant in connection with Rule 12g3-2(b)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38100"/>
                <wp:effectExtent l="0" t="0" r="0" b="0"/>
                <wp:docPr id="5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38160"/>
                          <a:chOff x="0" y="0"/>
                          <a:chExt cx="7431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900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7431480" cy="1512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152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2" style="position:absolute;margin-left:0pt;margin-top:0pt;width:585.15pt;height:3pt" coordorigin="0,0" coordsize="11703,60">
                <v:shape id="shape_0" ID="Shape 1661" coordsize="7431375,9144" path="m0,0l7431375,0l7431375,9144l0,9144l0,0e" fillcolor="black" stroked="f" o:allowincell="f" style="position:absolute;left:0;top:0;width:117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" coordsize="7431375,15244" path="m0,0l7431375,0l7431375,15244l0,15244l0,0e" fillcolor="black" stroked="f" o:allowincell="f" style="position:absolute;left:0;top:36;width:1170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6" name="Group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3" style="position:absolute;margin-left:0pt;margin-top:0pt;width:585.15pt;height:0.6pt" coordorigin="0,0" coordsize="11703,12">
                <v:shape id="shape_0" ID="Shape 1665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16"/>
        </w:rPr>
      </w:pPr>
      <w:r>
        <w:rPr>
          <w:b/>
          <w:sz w:val="16"/>
        </w:rPr>
        <w:t>Exhibits</w:t>
      </w:r>
    </w:p>
    <w:p>
      <w:pPr>
        <w:pStyle w:val="Normal"/>
        <w:spacing w:before="0" w:after="1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3045" cy="246380"/>
                <wp:effectExtent l="0" t="0" r="0" b="0"/>
                <wp:docPr id="7" name="Group 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46240"/>
                          <a:chOff x="0" y="0"/>
                          <a:chExt cx="5312880" cy="24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718" h="0">
                                <a:moveTo>
                                  <a:pt x="0" y="0"/>
                                </a:moveTo>
                                <a:lnTo>
                                  <a:pt x="3887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840"/>
                            <a:ext cx="280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976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9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93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48" h="0">
                                <a:moveTo>
                                  <a:pt x="0" y="0"/>
                                </a:moveTo>
                                <a:lnTo>
                                  <a:pt x="1905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ee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84680"/>
                            <a:ext cx="50292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“QIWI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Comments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Revocation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Banking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Licens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JSC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QIWI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Bank”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press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release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dated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February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26,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9320"/>
                            <a:ext cx="38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6628" h="0">
                                <a:moveTo>
                                  <a:pt x="0" y="0"/>
                                </a:moveTo>
                                <a:lnTo>
                                  <a:pt x="49466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ee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7" style="position:absolute;margin-left:0pt;margin-top:0pt;width:418.35pt;height:19.4pt" coordorigin="0,0" coordsize="8367,388">
                <v:shape id="shape_0" ID="Shape 73" path="m0,0l388718,0e" stroked="t" o:allowincell="f" style="position:absolute;left:1;top:0;width:472;height:0;mso-wrap-style:none;v-text-anchor:middle;mso-position-horizontal-relative:char">
                  <v:fill o:detectmouseclick="t" on="false"/>
                  <v:stroke color="black" weight="7560" joinstyle="bevel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10;width:43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10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9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6" path="m0,0l190548,0e" stroked="t" o:allowincell="f" style="position:absolute;left:1;top:361;width:231;height:0;mso-wrap-style:none;v-text-anchor:middle;mso-position-horizontal-relative:char">
                  <v:fill o:detectmouseclick="t" on="false"/>
                  <v:stroke color="#0000ee" weight="7560" joinstyle="bevel" endcap="square"/>
                  <w10:wrap type="none"/>
                </v:shape>
                <v:shape id="shape_0" stroked="f" o:allowincell="f" style="position:absolute;left:447;top:291;width:7919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“QIWI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Comments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Revocation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Banking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Licens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JSC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QIWI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Bank”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press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release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dated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February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26,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" path="m0,0l4946628,0e" stroked="t" o:allowincell="f" style="position:absolute;left:447;top:361;width:6029;height:0;mso-wrap-style:none;v-text-anchor:middle;mso-position-horizontal-relative:char">
                  <v:fill o:detectmouseclick="t" on="false"/>
                  <v:stroke color="#0000ee" weight="7560" joinstyle="bevel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8" name="Group 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4" style="position:absolute;margin-left:0pt;margin-top:0pt;width:585.15pt;height:0.6pt" coordorigin="0,0" coordsize="11703,12">
                <v:shape id="shape_0" ID="Shape 1739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16"/>
        </w:rPr>
      </w:pPr>
      <w:r>
        <w:rPr>
          <w:b/>
          <w:sz w:val="16"/>
        </w:rPr>
        <w:t>SIGNATURE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Pursuant to the requirements of the Securities Exchange Act of 1934, the registrant has duly caused this report to be signed on its behalf by the undersigned,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thereunto duly authorized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578" w:hanging="10"/>
        <w:jc w:val="center"/>
        <w:rPr>
          <w:sz w:val="16"/>
        </w:rPr>
      </w:pPr>
      <w:r>
        <w:rPr>
          <w:sz w:val="16"/>
        </w:rPr>
        <w:t>QIWI PLC (Registrant)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468"/>
        <w:gridCol w:w="1680"/>
      </w:tblGrid>
      <w:tr>
        <w:trPr>
          <w:trHeight w:val="135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e: February 26, 202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y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/s/ Alexey Mashchenkov</w:t>
            </w:r>
          </w:p>
        </w:tc>
      </w:tr>
    </w:tbl>
    <w:p>
      <w:pPr>
        <w:pStyle w:val="Normal"/>
        <w:spacing w:before="0" w:after="76"/>
        <w:ind w:left="63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4395" cy="7620"/>
                <wp:effectExtent l="0" t="0" r="0" b="0"/>
                <wp:docPr id="9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7560"/>
                          <a:chOff x="0" y="0"/>
                          <a:chExt cx="3414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4240" cy="7560"/>
                          </a:xfrm>
                          <a:custGeom>
                            <a:avLst/>
                            <a:gdLst>
                              <a:gd name="textAreaLeft" fmla="*/ 0 w 1935720"/>
                              <a:gd name="textAreaRight" fmla="*/ 1936080 w 1935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14622" h="9144">
                                <a:moveTo>
                                  <a:pt x="0" y="0"/>
                                </a:moveTo>
                                <a:lnTo>
                                  <a:pt x="3414622" y="0"/>
                                </a:lnTo>
                                <a:lnTo>
                                  <a:pt x="34146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5" style="position:absolute;margin-left:0pt;margin-top:0pt;width:268.85pt;height:0.6pt" coordorigin="0,0" coordsize="5377,12">
                <v:shape id="shape_0" ID="Shape 1741" coordsize="3414622,9144" path="m0,0l3414622,0l3414622,9144l0,9144l0,0e" fillcolor="black" stroked="f" o:allowincell="f" style="position:absolute;left:0;top:0;width:53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857" w:leader="none"/>
          <w:tab w:val="center" w:pos="7118" w:leader="none"/>
        </w:tabs>
        <w:spacing w:lineRule="auto" w:line="249" w:before="0" w:after="4"/>
        <w:ind w:lef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>Chief Executive Officer</w: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10" name="Group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6" style="position:absolute;margin-left:0pt;margin-top:0pt;width:585.15pt;height:0.6pt" coordorigin="0,0" coordsize="11703,12">
                <v:shape id="shape_0" ID="Shape 1743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96" w:right="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" w:hanging="0"/>
      <w:jc w:val="center"/>
      <w:outlineLvl w:val="0"/>
    </w:pPr>
    <w:rPr>
      <w:rFonts w:ascii="Calibri" w:hAnsi="Calibri" w:eastAsia="Calibri" w:cs="Calibri"/>
      <w:b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2:00Z</dcterms:created>
  <dc:creator>word</dc:creator>
  <dc:description/>
  <cp:keywords/>
  <dc:language>en-US</dc:language>
  <cp:lastModifiedBy>word</cp:lastModifiedBy>
  <dcterms:modified xsi:type="dcterms:W3CDTF">2024-02-26T17:32:00Z</dcterms:modified>
  <cp:revision>2</cp:revision>
  <dc:subject/>
  <dc:title/>
</cp:coreProperties>
</file>