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6-K 1 tm2422182d1_6k.htm FORM 6-K</w:t>
      </w:r>
    </w:p>
    <w:p>
      <w:pPr>
        <w:pStyle w:val="Normal"/>
        <w:spacing w:before="0" w:after="37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76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26" w:hanging="10"/>
        <w:jc w:val="center"/>
        <w:rPr>
          <w:b/>
          <w:b/>
          <w:sz w:val="16"/>
        </w:rPr>
      </w:pPr>
      <w:r>
        <w:rPr>
          <w:b/>
          <w:sz w:val="16"/>
        </w:rPr>
        <w:t>SECURITIES AND EXCHANGE COMMISSION</w:t>
      </w:r>
    </w:p>
    <w:p>
      <w:pPr>
        <w:pStyle w:val="Normal"/>
        <w:spacing w:before="0" w:after="0"/>
        <w:ind w:left="16" w:right="18" w:hanging="10"/>
        <w:jc w:val="center"/>
        <w:rPr>
          <w:b/>
          <w:b/>
          <w:sz w:val="16"/>
        </w:rPr>
      </w:pPr>
      <w:r>
        <w:rPr>
          <w:b/>
          <w:sz w:val="16"/>
        </w:rPr>
        <w:t>Washington, D.C. 20549</w:t>
      </w:r>
    </w:p>
    <w:p>
      <w:pPr>
        <w:pStyle w:val="Normal"/>
        <w:spacing w:before="0" w:after="37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100" w:after="0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16" w:hanging="10"/>
        <w:jc w:val="center"/>
        <w:rPr>
          <w:b/>
          <w:b/>
          <w:sz w:val="16"/>
        </w:rPr>
      </w:pPr>
      <w:r>
        <w:rPr>
          <w:b/>
          <w:sz w:val="16"/>
        </w:rPr>
        <w:t>FORM 6-K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16" w:hanging="10"/>
        <w:jc w:val="center"/>
        <w:rPr>
          <w:b/>
          <w:b/>
          <w:sz w:val="16"/>
        </w:rPr>
      </w:pPr>
      <w:r>
        <w:rPr>
          <w:b/>
          <w:sz w:val="16"/>
        </w:rPr>
        <w:t>REPORT OF A FOREIGN ISSUER</w:t>
      </w:r>
    </w:p>
    <w:p>
      <w:pPr>
        <w:pStyle w:val="Normal"/>
        <w:spacing w:before="0" w:after="0"/>
        <w:ind w:left="16" w:right="7" w:hanging="10"/>
        <w:jc w:val="center"/>
        <w:rPr>
          <w:b/>
          <w:b/>
          <w:sz w:val="16"/>
        </w:rPr>
      </w:pPr>
      <w:r>
        <w:rPr>
          <w:b/>
          <w:sz w:val="16"/>
        </w:rPr>
        <w:t>PURSUANT TO RULE 13A-16 OR 15D-16</w:t>
      </w:r>
    </w:p>
    <w:p>
      <w:pPr>
        <w:pStyle w:val="Normal"/>
        <w:spacing w:before="0" w:after="0"/>
        <w:ind w:left="16" w:right="48" w:hanging="10"/>
        <w:jc w:val="center"/>
        <w:rPr>
          <w:b/>
          <w:b/>
          <w:sz w:val="16"/>
        </w:rPr>
      </w:pPr>
      <w:r>
        <w:rPr>
          <w:b/>
          <w:sz w:val="16"/>
        </w:rPr>
        <w:t>OF THE SECURITIES EXCHANGE ACT OF 193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6" w:right="16" w:hanging="10"/>
        <w:jc w:val="center"/>
        <w:rPr>
          <w:b/>
          <w:b/>
          <w:sz w:val="16"/>
        </w:rPr>
      </w:pPr>
      <w:r>
        <w:rPr>
          <w:b/>
          <w:sz w:val="16"/>
        </w:rPr>
        <w:t>For August 20, 202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00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1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7" style="position:absolute;margin-left:0pt;margin-top:0pt;width:145.85pt;height:0.6pt" coordorigin="0,0" coordsize="2917,12">
                <v:shape id="shape_0" ID="Shape 1621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9" w:hanging="0"/>
        <w:rPr/>
      </w:pPr>
      <w:r>
        <w:rPr/>
        <w:t>QIWI plc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right="5" w:hanging="10"/>
        <w:jc w:val="center"/>
        <w:rPr>
          <w:sz w:val="16"/>
        </w:rPr>
      </w:pPr>
      <w:r>
        <w:rPr>
          <w:sz w:val="16"/>
        </w:rPr>
        <w:t>12 Kennedy Ave.</w:t>
      </w:r>
    </w:p>
    <w:p>
      <w:pPr>
        <w:pStyle w:val="Normal"/>
        <w:spacing w:before="0" w:after="0"/>
        <w:ind w:left="11" w:right="45" w:hanging="10"/>
        <w:jc w:val="center"/>
        <w:rPr>
          <w:sz w:val="16"/>
        </w:rPr>
      </w:pPr>
      <w:r>
        <w:rPr>
          <w:sz w:val="16"/>
        </w:rPr>
        <w:t>Kennedy Business Centre, 2nd Floor, Office 203</w:t>
      </w:r>
    </w:p>
    <w:p>
      <w:pPr>
        <w:pStyle w:val="Normal"/>
        <w:spacing w:before="0" w:after="0"/>
        <w:ind w:left="11" w:right="19" w:hanging="10"/>
        <w:jc w:val="center"/>
        <w:rPr>
          <w:sz w:val="16"/>
        </w:rPr>
      </w:pPr>
      <w:r>
        <w:rPr>
          <w:sz w:val="16"/>
        </w:rPr>
        <w:t>1087 Nicosia Cyprus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sz w:val="16"/>
        </w:rPr>
        <w:t>(</w:t>
      </w:r>
      <w:r>
        <w:rPr>
          <w:i/>
          <w:sz w:val="16"/>
        </w:rPr>
        <w:t>Address of principal executive offices</w:t>
      </w:r>
      <w:r>
        <w:rPr>
          <w:sz w:val="16"/>
        </w:rPr>
        <w:t>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00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2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8" style="position:absolute;margin-left:0pt;margin-top:0pt;width:145.85pt;height:0.6pt" coordorigin="0,0" coordsize="2917,12">
                <v:shape id="shape_0" ID="Shape 1623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ndicate by check mark whether the registrant files or will file annual reports under cover of Form 20-F or Form 40-F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hanging="10"/>
        <w:jc w:val="center"/>
        <w:rPr>
          <w:sz w:val="16"/>
        </w:rPr>
      </w:pPr>
      <w:r>
        <w:rPr>
          <w:sz w:val="16"/>
        </w:rPr>
        <w:t>Form 20-F x Form 40-F ¨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ndicate by check mark whether the registrant by furnishing the information contained in this Form is also thereby furnishing the information to the Commission pursuant to Rule 12g3-2(b) under the Securities Exchange Act of 1934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right="10" w:hanging="1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</wp:posOffset>
                </wp:positionH>
                <wp:positionV relativeFrom="page">
                  <wp:posOffset>243840</wp:posOffset>
                </wp:positionV>
                <wp:extent cx="7431405" cy="38100"/>
                <wp:effectExtent l="635" t="1270" r="0" b="635"/>
                <wp:wrapTopAndBottom/>
                <wp:docPr id="3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147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4.8pt;margin-top:19.2pt;width:585.15pt;height:3pt" coordorigin="96,384" coordsize="11703,60">
                <v:shape id="shape_0" ID="Shape 1625" coordsize="7431375,15244" path="m0,0l7431375,0l7431375,15244l0,15244l0,0e" fillcolor="black" stroked="f" o:allowincell="f" style="position:absolute;left:96;top:384;width:1170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626" coordsize="7431375,9144" path="m0,0l7431375,0l7431375,9144l0,9144l0,0e" fillcolor="black" stroked="f" o:allowincell="f" style="position:absolute;left:96;top:430;width:1170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0515</wp:posOffset>
                </wp:positionH>
                <wp:positionV relativeFrom="page">
                  <wp:posOffset>769620</wp:posOffset>
                </wp:positionV>
                <wp:extent cx="1852295" cy="7620"/>
                <wp:effectExtent l="635" t="0" r="0" b="1270"/>
                <wp:wrapTopAndBottom/>
                <wp:docPr id="4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224.45pt;margin-top:60.65pt;width:145.85pt;height:0.6pt" coordorigin="4489,1213" coordsize="2917,12">
                <v:shape id="shape_0" ID="Shape 1629" coordsize="1852127,9144" path="m0,0l1852127,0l1852127,9144l0,9144l0,0e" fillcolor="black" stroked="f" o:allowincell="f" style="position:absolute;left:4489;top:1212;width:291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Yes ¨ No x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f ''Yes'' is marked, indicate below the file number assigned to the registrant in connection with Rule 12g3-2(b)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38100"/>
                <wp:effectExtent l="0" t="0" r="0" b="0"/>
                <wp:docPr id="5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7431480" cy="1512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9" style="position:absolute;margin-left:0pt;margin-top:0pt;width:585.15pt;height:3pt" coordorigin="0,0" coordsize="11703,60">
                <v:shape id="shape_0" ID="Shape 1631" coordsize="7431375,9144" path="m0,0l7431375,0l7431375,9144l0,9144l0,0e" fillcolor="black" stroked="f" o:allowincell="f" style="position:absolute;left:0;top:0;width:117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2" coordsize="7431375,15244" path="m0,0l7431375,0l7431375,15244l0,15244l0,0e" fillcolor="black" stroked="f" o:allowincell="f" style="position:absolute;left:0;top:36;width:1170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6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0" style="position:absolute;margin-left:0pt;margin-top:0pt;width:585.15pt;height:0.6pt" coordorigin="0,0" coordsize="11703,12">
                <v:shape id="shape_0" ID="Shape 1635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Exhibits</w:t>
      </w:r>
    </w:p>
    <w:p>
      <w:pPr>
        <w:pStyle w:val="Normal"/>
        <w:spacing w:before="0" w:after="114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335270" cy="246380"/>
                  <wp:effectExtent l="0" t="0" r="0" b="0"/>
                  <wp:docPr id="7" name="Group 10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35200" cy="246240"/>
                            <a:chOff x="0" y="0"/>
                            <a:chExt cx="53352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18" h="0">
                                  <a:moveTo>
                                    <a:pt x="0" y="0"/>
                                  </a:moveTo>
                                  <a:lnTo>
                                    <a:pt x="38871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"/>
                              <a:ext cx="2808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680"/>
                              <a:ext cx="1422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99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84680"/>
                              <a:ext cx="5652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48" h="0">
                                  <a:moveTo>
                                    <a:pt x="0" y="0"/>
                                  </a:moveTo>
                                  <a:lnTo>
                                    <a:pt x="19054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ee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84680"/>
                              <a:ext cx="504936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“QIWI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Provide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Updat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Paymen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Term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Sal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Russia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Assets"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pres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releas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dated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Augus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20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184680"/>
                              <a:ext cx="5652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29320"/>
                              <a:ext cx="388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494" h="0">
                                  <a:moveTo>
                                    <a:pt x="0" y="0"/>
                                  </a:moveTo>
                                  <a:lnTo>
                                    <a:pt x="4969494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ee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034" style="position:absolute;margin-left:0pt;margin-top:0pt;width:420.1pt;height:19.4pt" coordorigin="0,0" coordsize="8402,388">
                  <v:shape id="shape_0" ID="Shape 70" path="m0,0l388718,0e" stroked="t" o:allowincell="f" style="position:absolute;left:0;top:0;width:477;height:0;mso-wrap-style:none;v-text-anchor:middle;mso-position-horizontal-relative:char">
                    <v:fill o:detectmouseclick="t" on="false"/>
                    <v:stroke color="black" weight="7560" joinstyle="bevel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10;width:43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91;width:223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9"/>
                              <w:spacing w:val="1"/>
                              <w:szCs w:val="22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9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291;width:88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73" path="m0,0l190548,0e" stroked="t" o:allowincell="f" style="position:absolute;left:0;top:361;width:233;height:0;mso-wrap-style:none;v-text-anchor:middle;mso-position-horizontal-relative:char">
                    <v:fill o:detectmouseclick="t" on="false"/>
                    <v:stroke color="#0000ee" weight="7560" joinstyle="bevel" endcap="square"/>
                    <w10:wrap type="none"/>
                  </v:shape>
                  <v:shape id="shape_0" stroked="f" o:allowincell="f" style="position:absolute;left:450;top:291;width:7951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pacing w:val="1"/>
                              <w:szCs w:val="22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“QIWI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Provides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Updat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Payment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Terms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Sal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Russian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Assets"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releas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dated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August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20,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291;width:88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75" path="m0,0l4969494,0e" stroked="t" o:allowincell="f" style="position:absolute;left:450;top:361;width:6113;height:0;mso-wrap-style:none;v-text-anchor:middle;mso-position-horizontal-relative:char">
                    <v:fill o:detectmouseclick="t" on="false"/>
                    <v:stroke color="#0000ee" weight="7560" joinstyle="bevel" endcap="squar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8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1" style="position:absolute;margin-left:0pt;margin-top:0pt;width:585.15pt;height:0.6pt" coordorigin="0,0" coordsize="11703,12">
                <v:shape id="shape_0" ID="Shape 1713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SIGNATUR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Pursuant to the requirements of the Securities Exchange Act of 1934, the registrant has duly caused this report to be signed on its behalf by the undersigned,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thereunto duly authorized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2028"/>
      </w:tblGrid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QIWI PLC (Registrant)</w:t>
            </w:r>
          </w:p>
        </w:tc>
      </w:tr>
      <w:tr>
        <w:trPr>
          <w:trHeight w:val="192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e: August 20, 20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By: /s/ Alexey Mashchenkov</w:t>
            </w:r>
          </w:p>
        </w:tc>
      </w:tr>
    </w:tbl>
    <w:p>
      <w:pPr>
        <w:pStyle w:val="Normal"/>
        <w:spacing w:before="0" w:after="76"/>
        <w:ind w:left="6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0595" cy="7620"/>
                <wp:effectExtent l="0" t="0" r="0" b="0"/>
                <wp:docPr id="9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7560"/>
                          <a:chOff x="0" y="0"/>
                          <a:chExt cx="3490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0560" cy="7560"/>
                          </a:xfrm>
                          <a:custGeom>
                            <a:avLst/>
                            <a:gdLst>
                              <a:gd name="textAreaLeft" fmla="*/ 0 w 1978920"/>
                              <a:gd name="textAreaRight" fmla="*/ 1979280 w 1978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90841" h="9144">
                                <a:moveTo>
                                  <a:pt x="0" y="0"/>
                                </a:moveTo>
                                <a:lnTo>
                                  <a:pt x="3490841" y="0"/>
                                </a:lnTo>
                                <a:lnTo>
                                  <a:pt x="34908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2" style="position:absolute;margin-left:0pt;margin-top:0pt;width:274.85pt;height:0.6pt" coordorigin="0,0" coordsize="5497,12">
                <v:shape id="shape_0" ID="Shape 1715" coordsize="3490841,9144" path="m0,0l3490841,0l3490841,9144l0,9144l0,0e" fillcolor="black" stroked="f" o:allowincell="f" style="position:absolute;left:0;top:0;width:54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57" w:leader="none"/>
          <w:tab w:val="center" w:pos="6998" w:leader="none"/>
        </w:tabs>
        <w:spacing w:lineRule="auto" w:line="249" w:before="0" w:after="4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>Chief Executive Officer</w: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10" name="Group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3" style="position:absolute;margin-left:0pt;margin-top:0pt;width:585.15pt;height:0.6pt" coordorigin="0,0" coordsize="11703,12">
                <v:shape id="shape_0" ID="Shape 1717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96" w:right="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jc w:val="center"/>
      <w:outlineLvl w:val="0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gov/Archives/edgar/data/1561566/000110465924091335/tm2422182d1_ex99-1.htm" TargetMode="External"/><Relationship Id="rId3" Type="http://schemas.openxmlformats.org/officeDocument/2006/relationships/hyperlink" Target="https://www.sec.gov/Archives/edgar/data/1561566/000110465924091335/tm2422182d1_ex99-1.htm" TargetMode="External"/><Relationship Id="rId4" Type="http://schemas.openxmlformats.org/officeDocument/2006/relationships/hyperlink" Target="https://www.sec.gov/Archives/edgar/data/1561566/000110465924091335/tm2422182d1_ex99-1.htm" TargetMode="External"/><Relationship Id="rId5" Type="http://schemas.openxmlformats.org/officeDocument/2006/relationships/hyperlink" Target="https://www.sec.gov/Archives/edgar/data/1561566/000110465924091335/tm2422182d1_ex99-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1:00Z</dcterms:created>
  <dc:creator>word</dc:creator>
  <dc:description/>
  <cp:keywords/>
  <dc:language>en-US</dc:language>
  <cp:lastModifiedBy>word</cp:lastModifiedBy>
  <dcterms:modified xsi:type="dcterms:W3CDTF">2024-08-21T05:31:00Z</dcterms:modified>
  <cp:revision>2</cp:revision>
  <dc:subject/>
  <dc:title/>
</cp:coreProperties>
</file>